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7, 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 Park and Recreation Community Room | Bend, Oreg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99 SW Columbia S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:15</w:t>
        <w:tab/>
        <w:t>Call the Meeting to Order</w:t>
      </w:r>
      <w:r>
        <w:rPr>
          <w:rFonts w:cs="Arial" w:ascii="Arial" w:hAnsi="Arial"/>
          <w:i/>
          <w:sz w:val="20"/>
        </w:rPr>
        <w:t xml:space="preserve"> (Cathy Clark, OMPOC Vice-Chai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25</w:t>
        <w:tab/>
        <w:t xml:space="preserve">ODOT Policy Group Report </w:t>
      </w:r>
      <w:r>
        <w:rPr>
          <w:rFonts w:cs="Arial" w:ascii="Arial" w:hAnsi="Arial"/>
          <w:i/>
          <w:sz w:val="20"/>
        </w:rPr>
        <w:t>(Paul Thomps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 from last meeting: Revenue Forecast, CMAQ Pro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s for Next Policy Group meet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35</w:t>
        <w:tab/>
        <w:t>ODOT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gon Transportation Commission Annual Works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nect</w:t>
      </w:r>
      <w:r>
        <w:rPr>
          <w:rFonts w:cs="Arial" w:ascii="Arial" w:hAnsi="Arial"/>
          <w:sz w:val="20"/>
        </w:rPr>
        <w:t>Oregon and STIP Non-Highway Enhance Process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gon Public Transportation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ght Plan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0</w:t>
        <w:tab/>
        <w:t>Update on MAP-21/FAST Performance Meas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>Philip Kas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</w:rPr>
        <w:t>10:20</w:t>
        <w:tab/>
        <w:t>Break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30 </w:t>
        <w:tab/>
        <w:t>Legislative Updates and OMPOC Preparations for 2017 Legislative 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gon Transportation Forum Draft Policy and Funding Proposa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pdate on Joint Interim Legislative Committe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FTF Legislative Concep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tline of Possible OMPOC Legislative Priorit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:30</w:t>
        <w:tab/>
        <w:t xml:space="preserve">Oregon MPO Greater Region Brochures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1:45</w:t>
        <w:tab/>
        <w:t>Oregon Quarterly Economic Outloo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on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vall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nd Are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i/>
                <w:sz w:val="18"/>
                <w:szCs w:val="18"/>
              </w:rPr>
              <w:t>Middle Rogue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15</w:t>
        <w:tab/>
        <w:t>Bend Parks and Recreation: Deschutes River Trail and Whitewater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esentation and Walking Tou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:45</w:t>
        <w:tab/>
        <w:t>OMPOC Work Program &amp; Staffing Updat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:30</w:t>
        <w:tab/>
      </w:r>
      <w:r>
        <w:rPr>
          <w:rFonts w:cs="Arial" w:ascii="Arial" w:hAnsi="Arial"/>
          <w:b/>
          <w:i/>
          <w:sz w:val="20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90.3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8:00Z</dcterms:created>
  <dc:creator>Metro Metro</dc:creator>
  <dc:description/>
  <cp:keywords/>
  <dc:language>en-US</dc:language>
  <cp:lastModifiedBy>THOMPSON Paul E</cp:lastModifiedBy>
  <cp:lastPrinted>2016-05-02T10:05:00Z</cp:lastPrinted>
  <dcterms:modified xsi:type="dcterms:W3CDTF">2016-10-05T00:46:00Z</dcterms:modified>
  <cp:revision>14</cp:revision>
  <dc:subject/>
  <dc:title>May 9 OMPOC Topics</dc:title>
</cp:coreProperties>
</file>