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30, 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st: Oregon Cascades West Council of Governme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ocation: Albany Historic Carousel &amp; Muse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3 West 1st 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ny, Oregon 973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00</w:t>
        <w:tab/>
        <w:t>Call the Meeting to Order</w:t>
      </w:r>
      <w:r>
        <w:rPr>
          <w:rFonts w:cs="Arial" w:ascii="Arial" w:hAnsi="Arial"/>
          <w:i/>
          <w:sz w:val="20"/>
        </w:rPr>
        <w:t xml:space="preserve"> (Mike Quilty, OMPOC Cha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9:10 </w:t>
        <w:tab/>
        <w:t xml:space="preserve">OMPOC chairs for 2019 </w:t>
      </w:r>
      <w:r>
        <w:rPr>
          <w:rFonts w:cs="Arial" w:ascii="Arial" w:hAnsi="Arial"/>
          <w:i/>
          <w:sz w:val="20"/>
        </w:rPr>
        <w:t>(All)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9:25</w:t>
        <w:tab/>
        <w:t>ODOT Update</w:t>
      </w:r>
      <w:r>
        <w:rPr>
          <w:rFonts w:cs="Arial" w:ascii="Arial" w:hAnsi="Arial"/>
          <w:i/>
          <w:sz w:val="20"/>
        </w:rPr>
        <w:t xml:space="preserve"> (Jerri Bohard, ODO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</w:t>
        <w:tab/>
        <w:t xml:space="preserve">ODOT Speed Methodology Work Group </w:t>
      </w:r>
      <w:r>
        <w:rPr>
          <w:rFonts w:cs="Arial" w:ascii="Arial" w:hAnsi="Arial"/>
          <w:i/>
          <w:sz w:val="20"/>
        </w:rPr>
        <w:t>(Doug Bish, ODOT Traffic-Roadway Sec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:30</w:t>
        <w:tab/>
        <w:t>Brea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5</w:t>
        <w:tab/>
        <w:t xml:space="preserve">2019 Legislative Session and OMPOC Priorities </w:t>
      </w:r>
      <w:r>
        <w:rPr>
          <w:rFonts w:cs="Arial" w:ascii="Arial" w:hAnsi="Arial"/>
          <w:i/>
          <w:sz w:val="20"/>
        </w:rPr>
        <w:t>(Randy Tucker and Paul Thomps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1:10</w:t>
        <w:tab/>
        <w:t xml:space="preserve">Transit Safety Plans </w:t>
      </w:r>
      <w:r>
        <w:rPr>
          <w:rFonts w:cs="Arial" w:ascii="Arial" w:hAnsi="Arial"/>
          <w:i/>
          <w:sz w:val="20"/>
        </w:rPr>
        <w:t>(Marsha Hoskins, ODOT Public Transportation Manag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  <w:t>Metropolitan Transportation Improvement Program Platform (Dan Callister, LCOG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40</w:t>
        <w:tab/>
        <w:t xml:space="preserve">Safe Lane Transportation Coalition </w:t>
      </w:r>
      <w:r>
        <w:rPr>
          <w:rFonts w:cs="Arial" w:ascii="Arial" w:hAnsi="Arial"/>
          <w:i/>
          <w:sz w:val="20"/>
        </w:rPr>
        <w:t>(Drew Pfefferle, LCO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:00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:15</w:t>
        <w:tab/>
      </w:r>
      <w:r>
        <w:rPr>
          <w:rFonts w:cs="Arial" w:ascii="Arial" w:hAnsi="Arial"/>
          <w:i/>
          <w:sz w:val="20"/>
        </w:rPr>
        <w:t>Tactical Design and Speed Zones (Lake McTighe, Metro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>Tour: Downtown Albany and Historic Carousel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90.3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16:00Z</dcterms:created>
  <dc:creator>Metro Metro</dc:creator>
  <dc:description/>
  <cp:keywords/>
  <dc:language>en-US</dc:language>
  <cp:lastModifiedBy>CLARKE Kelly A</cp:lastModifiedBy>
  <cp:lastPrinted>2018-01-04T10:21:00Z</cp:lastPrinted>
  <dcterms:modified xsi:type="dcterms:W3CDTF">2019-01-15T00:34:00Z</dcterms:modified>
  <cp:revision>21</cp:revision>
  <dc:subject/>
  <dc:title>May 9 OMPOC Topics</dc:title>
</cp:coreProperties>
</file>