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26, 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 Park and Recreation District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rbend Community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9 SW Columbia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, OR  9770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:00</w:t>
        <w:tab/>
        <w:t>Call the Meeting to Order</w:t>
      </w:r>
      <w:r>
        <w:rPr>
          <w:rFonts w:cs="Arial" w:ascii="Arial" w:hAnsi="Arial"/>
          <w:i/>
          <w:sz w:val="20"/>
        </w:rPr>
        <w:t xml:space="preserve"> (Mike Quilty, OMPOC Chai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9:10 </w:t>
        <w:tab/>
        <w:t xml:space="preserve">OMPOC chairs for 2019 </w:t>
      </w:r>
      <w:r>
        <w:rPr>
          <w:rFonts w:cs="Arial" w:ascii="Arial" w:hAnsi="Arial"/>
          <w:i/>
          <w:sz w:val="20"/>
        </w:rPr>
        <w:t>(All)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25</w:t>
        <w:tab/>
        <w:t xml:space="preserve">Statewide Transportation Improvement Fund Round Table </w:t>
      </w:r>
      <w:r>
        <w:rPr>
          <w:rFonts w:cs="Arial" w:ascii="Arial" w:hAnsi="Arial"/>
          <w:i/>
          <w:sz w:val="20"/>
        </w:rPr>
        <w:t>(All – be prepared to share an up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:00</w:t>
        <w:tab/>
        <w:t xml:space="preserve"> ODOT Update</w:t>
      </w:r>
      <w:r>
        <w:rPr>
          <w:rFonts w:cs="Arial" w:ascii="Arial" w:hAnsi="Arial"/>
          <w:i/>
          <w:sz w:val="20"/>
        </w:rPr>
        <w:t xml:space="preserve"> (Jerri Bohar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urface Transportation Block Grant Program funding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erging Technology direction from OT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:30</w:t>
        <w:tab/>
        <w:t>Brea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30</w:t>
        <w:tab/>
        <w:t xml:space="preserve">Oregon Transportation Commission Forum Debrief </w:t>
      </w:r>
      <w:r>
        <w:rPr>
          <w:rFonts w:cs="Arial" w:ascii="Arial" w:hAnsi="Arial"/>
          <w:i/>
          <w:sz w:val="20"/>
        </w:rPr>
        <w:t>(Paul Thomps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1:00</w:t>
        <w:tab/>
        <w:t xml:space="preserve">2019 Legislative Session and OMPOC Priorities </w:t>
      </w:r>
      <w:r>
        <w:rPr>
          <w:rFonts w:cs="Arial" w:ascii="Arial" w:hAnsi="Arial"/>
          <w:i/>
          <w:sz w:val="20"/>
        </w:rPr>
        <w:t>(Randy Tucker and Paul Thomps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50</w:t>
        <w:tab/>
        <w:t xml:space="preserve">OMPOC Brochures </w:t>
      </w:r>
      <w:r>
        <w:rPr>
          <w:rFonts w:cs="Arial" w:ascii="Arial" w:hAnsi="Arial"/>
          <w:i/>
          <w:sz w:val="20"/>
        </w:rPr>
        <w:t>(Tom Kloste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:00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vall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nd Are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i/>
                <w:sz w:val="18"/>
                <w:szCs w:val="18"/>
              </w:rPr>
              <w:t>Middle Rogue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:15</w:t>
        <w:tab/>
        <w:t xml:space="preserve">Transportation Planning Rule – Rulemaking Update </w:t>
      </w:r>
      <w:r>
        <w:rPr>
          <w:rFonts w:cs="Arial" w:ascii="Arial" w:hAnsi="Arial"/>
          <w:i/>
          <w:sz w:val="20"/>
        </w:rPr>
        <w:t>(Tom Kloste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:45</w:t>
        <w:tab/>
        <w:t xml:space="preserve">Metropolitan Transportation Improvement Program Platform </w:t>
      </w:r>
      <w:r>
        <w:rPr>
          <w:rFonts w:cs="Arial" w:ascii="Arial" w:hAnsi="Arial"/>
          <w:i/>
          <w:sz w:val="20"/>
        </w:rPr>
        <w:t>(Dan Calliste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</w:t>
        <w:tab/>
        <w:t>Tour: Oregon State University Cascades Campus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90.3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6:00Z</dcterms:created>
  <dc:creator>Metro Metro</dc:creator>
  <dc:description/>
  <cp:keywords/>
  <dc:language>en-US</dc:language>
  <cp:lastModifiedBy>CLARKE Kelly A</cp:lastModifiedBy>
  <cp:lastPrinted>2018-01-04T10:21:00Z</cp:lastPrinted>
  <dcterms:modified xsi:type="dcterms:W3CDTF">2018-10-05T21:27:00Z</dcterms:modified>
  <cp:revision>16</cp:revision>
  <dc:subject/>
  <dc:title>May 9 OMPOC Topics</dc:title>
</cp:coreProperties>
</file>