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MPOC BOAR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29, 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 Park and Recreation District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erbend Community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9 SW Columbia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, OR  9770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:45</w:t>
        <w:tab/>
        <w:t>Light Breakfast &amp;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:00</w:t>
        <w:tab/>
        <w:t>Call the Meeting to Order</w:t>
      </w:r>
      <w:r>
        <w:rPr>
          <w:rFonts w:cs="Arial" w:ascii="Arial" w:hAnsi="Arial"/>
          <w:i/>
          <w:sz w:val="20"/>
        </w:rPr>
        <w:t xml:space="preserve"> (Craig Dirksen, OMPOC Chai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troductions &amp; Comments from the Public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9:10 </w:t>
        <w:tab/>
        <w:t xml:space="preserve">Oregon Travel and Behavior Household Activity Survey </w:t>
      </w:r>
      <w:r>
        <w:rPr>
          <w:rFonts w:cs="Arial" w:ascii="Arial" w:hAnsi="Arial"/>
          <w:i/>
          <w:sz w:val="20"/>
        </w:rPr>
        <w:t>(Chris Johnson)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9:55</w:t>
        <w:tab/>
        <w:t>Brea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10</w:t>
        <w:tab/>
        <w:t xml:space="preserve">Statewide Transportation Improvement Fund Roundtable </w:t>
      </w:r>
      <w:r>
        <w:rPr>
          <w:rFonts w:cs="Arial" w:ascii="Arial" w:hAnsi="Arial"/>
          <w:i/>
          <w:sz w:val="20"/>
        </w:rPr>
        <w:t>(A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30</w:t>
        <w:tab/>
        <w:t xml:space="preserve">2019 Legislative Session Including Cap and Invest </w:t>
      </w:r>
      <w:r>
        <w:rPr>
          <w:rFonts w:cs="Arial" w:ascii="Arial" w:hAnsi="Arial"/>
          <w:i/>
          <w:sz w:val="20"/>
        </w:rPr>
        <w:t>(Randy Tucker and Paul Thomps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10</w:t>
        <w:tab/>
        <w:t>ODOT Update</w:t>
      </w:r>
      <w:r>
        <w:rPr>
          <w:rFonts w:cs="Arial" w:ascii="Arial" w:hAnsi="Arial"/>
          <w:i/>
          <w:sz w:val="20"/>
        </w:rPr>
        <w:t xml:space="preserve"> (Jerri Bohard, ODO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of the director 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ad and Bridge Condition Report/Transparency, Accountability and Performance Report and Websi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TIF funding estimate upda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afe Routes to School program update (rapid response and non-infrastructure gran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deral funding updat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1:45</w:t>
        <w:tab/>
        <w:t xml:space="preserve">Working Lunch with MPO Roundtable: “Share Your Region’s Hottest Topic”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72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70"/>
        <w:gridCol w:w="180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lbany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rtland Met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ugene-Springfiel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ogue Valle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rvallis Ar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nd Are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alem-Keiz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i/>
                <w:sz w:val="18"/>
                <w:szCs w:val="18"/>
              </w:rPr>
              <w:t>Middle Ro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:00</w:t>
        <w:tab/>
        <w:t>Walk Along the Rive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:00</w:t>
        <w:tab/>
        <w:t xml:space="preserve">OMPOC Event: Discuss hosting a topical event </w:t>
      </w:r>
      <w:r>
        <w:rPr>
          <w:rFonts w:cs="Arial" w:ascii="Arial" w:hAnsi="Arial"/>
          <w:i/>
          <w:sz w:val="20"/>
        </w:rPr>
        <w:t>(Craig Dirksen, All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2:00Z</dcterms:created>
  <dc:creator>Metro Metro</dc:creator>
  <dc:description/>
  <cp:keywords/>
  <dc:language>en-US</dc:language>
  <cp:lastModifiedBy>CLARKE Kelly A</cp:lastModifiedBy>
  <cp:lastPrinted>2019-04-26T13:48:00Z</cp:lastPrinted>
  <dcterms:modified xsi:type="dcterms:W3CDTF">2019-04-26T20:50:00Z</dcterms:modified>
  <cp:revision>3</cp:revision>
  <dc:subject/>
  <dc:title>May 9 OMPOC Topics</dc:title>
</cp:coreProperties>
</file>