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9, 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Regional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NE Grand Aven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land, OR  972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:00</w:t>
        <w:tab/>
        <w:t>Call the Meeting to Order</w:t>
      </w:r>
      <w:r>
        <w:rPr>
          <w:rFonts w:cs="Arial" w:ascii="Arial" w:hAnsi="Arial"/>
          <w:sz w:val="20"/>
        </w:rPr>
        <w:t xml:space="preserve"> </w:t>
      </w:r>
      <w:bookmarkStart w:id="0" w:name="_Hlk14688184"/>
      <w:r>
        <w:rPr>
          <w:rFonts w:cs="Arial" w:ascii="Arial" w:hAnsi="Arial"/>
          <w:sz w:val="20"/>
        </w:rPr>
        <w:t>(Craig Dirksen, OMPOC Cha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10 </w:t>
        <w:tab/>
        <w:t xml:space="preserve">OMPOC Event (Craig Dirksen, Metro, All)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0</w:t>
        <w:tab/>
        <w:t>ADA Settlement Update (Lisa Strader, ODOT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10</w:t>
        <w:tab/>
        <w:t>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25</w:t>
        <w:tab/>
        <w:t>Oregon Freight Advisory Committee Participation Opportunity (Mike Quilty, Central Poi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5</w:t>
        <w:tab/>
        <w:t>ODOT Strategic Investment Workshop (Jerri Bohard, OD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</w:t>
        <w:tab/>
        <w:t>ODOT Update (Jerri Bohard, ODO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search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wide Transportation Improvement Fund (STIF)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Management Association (TMA) Obligation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ed Vehicle Ecosystem as an Oregon Innovative Partnerships Program (OIPP)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plans for the proposed Connect Oregon Dedicated Intermodal Facility project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20</w:t>
        <w:tab/>
        <w:t>Statewide MTIP Platform Update (Dan Callister, LCO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:30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vallis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d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>Middle R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0</w:t>
        <w:tab/>
        <w:t>Tour of Oregon Convention Center and Hote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This tour will be in a construction site and so the following attire is required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urdy hard soled, closed toe shoes - no tennis shoes, high heels, or sand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ong pants - no shorts, skirts or dresses (no exposed sk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nimum 4" shirt sleeves - no tank tops or sleeveless shirts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he Contractor Mortenson will provide all necessary PPE (safety glasses, hard hats, hi-vis vest, gloves).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0</w:t>
        <w:tab/>
        <w:t>Legislative Session: After Action Report and Prep for Next Session (Randy Tucker, Metro, 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0</w:t>
        <w:tab/>
        <w:t>Adjourn (Craig Dirksen, OMPOC Chai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2:00Z</dcterms:created>
  <dc:creator>Metro Metro</dc:creator>
  <dc:description/>
  <cp:keywords/>
  <dc:language>en-US</dc:language>
  <cp:lastModifiedBy>CLARKE Kelly A</cp:lastModifiedBy>
  <cp:lastPrinted>2019-07-22T12:34:00Z</cp:lastPrinted>
  <dcterms:modified xsi:type="dcterms:W3CDTF">2019-07-22T20:19:00Z</dcterms:modified>
  <cp:revision>15</cp:revision>
  <dc:subject/>
  <dc:title>May 9 OMPOC Topics</dc:title>
</cp:coreProperties>
</file>